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3/5/2021 đến ngày 09/5/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5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5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33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ừa dạy vừa ôn tập kiến thức cho học sinh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ực hành cuối HK2 môn Tin học lớp 3/3, 3/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+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bài thu hoạch BDTX theo kế hoạch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ực hành cuối HK2 môn Tin học lớp  5/1, 5/2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ôn Âm nhạc, Thể dục, Mỹ thuật, Đạo đức, Kỹ thuật hoàn thành đánh giá mức đạt được ở cổng thông ti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 +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5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SKKN (GV có đăng ký CSTĐCS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(15h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//5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kĩ năng nói cuối HK2 môn Tiếng Anh lớp 3/1, 3/2, 3/3, 3/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 +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kĩ năng nói cuối HK2 môn Tiếng Anh lớp 5/1, 5/2, thực hành môn Tin học lớp 4/1, 4/2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s năng khiếu môn Toán, Tiếng Việt lớp 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, cô Bảo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07//5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s năng khiếu môn Toán,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5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Cô Bảo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1-05-05T22:33:00Z</dcterms:modified>
  <cp:revision>354</cp:revision>
  <dc:subject/>
  <dc:title>KẾ HOẠCH TUẦN 6</dc:title>
</cp:coreProperties>
</file>